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…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 P O W A Ż N I E N I 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808080"/>
          <w:sz w:val="20"/>
        </w:rPr>
      </w:pPr>
      <w:r>
        <w:rPr>
          <w:b w:val="false"/>
          <w:bCs w:val="false"/>
          <w:i w:val="false"/>
          <w:iCs w:val="false"/>
          <w:color w:val="80808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do działania w formie przedstawicielstwa </w:t>
      </w:r>
      <w:r>
        <w:rPr>
          <w:rFonts w:eastAsia="Arial" w:cs="Arial"/>
          <w:b/>
          <w:sz w:val="20"/>
        </w:rPr>
        <w:t xml:space="preserve">                                                                               bezpośredniego/pośrednieg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Na podstawie przepisów art.18 Rozporządzenia Parlamentu Europejskiego i Rady (UE) nr 952/2013 z dnia 9 października 2013 ustanawiającego Unijny Kodeks Celny oraz przepisu art. 77 ustawy Prawo Celne niniejszym upoważniam</w:t>
      </w:r>
    </w:p>
    <w:p>
      <w:pPr>
        <w:pStyle w:val="Normal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Terramar Sp. z o.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1-337 Gdynia, ul. Rotterdamska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on: 190579018</w:t>
        <w:tab/>
        <w:t>NIP: 586-010-33-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podejmowania na rzecz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siedziba osoby udzielającej upoważnienia, telefon, fax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NIP .....................................................EORI: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Konto bankowe -</w:t>
      </w:r>
      <w:r>
        <w:rPr>
          <w:i/>
          <w:sz w:val="20"/>
        </w:rPr>
        <w:t>nazwa banku i numer ko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ń przed organami Krajowej Administracji Skarbowej celem spełnienia wszelkich czynności i formalności przewidzianych w ustawodawstwie celnym, związanych z dokonywaniem obrotu towarowego z państwami trzecimi, w tym między innymi aktualizacja danych podmiotu w systemach celnych UE, występowanie o W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wo do wykonywania czynności objętych niniejszym pełnomocnictwem dotyczy wszystkich agentów celnych zatrudnionych w Terramar Sp. z o.o. bez względu na rotacje kadr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Niniejsze upoważnienie ma charakter:*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tały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terminowy do d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Jednocześnie wyrażam zgodę na udzielanie dalszego upoważnienia stosownie do art.77 ustawy Prawo Celn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Arial" w:cs="Arial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odpis i stanowisko osoby lub osób upoważnionych do reprezentowania firmy)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enie przyjęcia upoważ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 i podpis agenta celnego działającego w imieniu A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Zgodnie z KRS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Jeżeli zaistnieje konieczność wystąpienia w imieniu mocodawcy w sprawach dotyczących podatku od towarów i usług lub podatku akcyzowego, mocodawca udzieli wskazanemu przez Agencję Celną agentowi celnemu odrębnego pełnomocnictwa do działania w jego imieniu, zgodnie z przepisem art.137 par.1a ustawy Ordynacja Podatkowa w zw. z  art.77 ustawy Prawo Celne.</w:t>
      </w:r>
    </w:p>
    <w:p>
      <w:pPr>
        <w:pStyle w:val="Normal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 imieniu mocodawcy.</w:t>
      </w:r>
    </w:p>
    <w:p>
      <w:pPr>
        <w:pStyle w:val="Normal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Opłatę skarbową*** uiszcza przyjmujący upoważnienie i refakturuje ją na zleceniodawcę.</w:t>
      </w:r>
    </w:p>
    <w:p>
      <w:pPr>
        <w:pStyle w:val="Tekstpodstawowy2"/>
        <w:rPr/>
      </w:pPr>
      <w:r>
        <w:rPr>
          <w:b/>
          <w:sz w:val="18"/>
        </w:rPr>
        <w:t>5.</w:t>
      </w:r>
      <w:r>
        <w:rPr>
          <w:bCs w:val="false"/>
          <w:sz w:val="18"/>
        </w:rPr>
        <w:t xml:space="preserve"> Mocodawca niniejszego upoważnienia oświadcza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 xml:space="preserve">w przeciwnym wypadku agencja celna zostanie wyraźnie pisemnie powiadomiona </w:t>
      </w:r>
    </w:p>
    <w:p>
      <w:pPr>
        <w:pStyle w:val="Tekstpodstawowy2"/>
        <w:ind w:left="284" w:right="0" w:hanging="0"/>
        <w:rPr>
          <w:sz w:val="18"/>
        </w:rPr>
      </w:pPr>
      <w:r>
        <w:rPr>
          <w:sz w:val="18"/>
        </w:rPr>
        <w:t>Ponadto mocodawca bierze na siebie odpowiedzialność:</w:t>
      </w:r>
    </w:p>
    <w:p>
      <w:pPr>
        <w:pStyle w:val="Tekstpodstawowy2"/>
        <w:numPr>
          <w:ilvl w:val="0"/>
          <w:numId w:val="3"/>
        </w:numPr>
        <w:rPr>
          <w:sz w:val="18"/>
        </w:rPr>
      </w:pPr>
      <w:r>
        <w:rPr>
          <w:sz w:val="18"/>
        </w:rPr>
        <w:t>za rzetelność tłumaczenia faktury na język polsk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za faktyczną zgodność towaru z dokumentami, co do ilości, wagi, rodzaju i wartośc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za dotrzymanie terminów ustanowionych w toku postępowania.</w:t>
      </w:r>
    </w:p>
    <w:p>
      <w:pPr>
        <w:pStyle w:val="Normal"/>
        <w:jc w:val="both"/>
        <w:rPr/>
      </w:pPr>
      <w:r>
        <w:rPr>
          <w:b/>
          <w:bCs/>
          <w:sz w:val="18"/>
        </w:rPr>
        <w:t>6.</w:t>
      </w:r>
      <w:r>
        <w:rPr>
          <w:sz w:val="18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W przypadku upoważnienia do działania w formie przedstawicielstwa pośredniego, a w szczególności przy stosowaniu procedury uproszczonej zgodnie z normami Unijnego Kodeksu Celnego, celem zabezpieczenia roszczeń Agencji Celnej o zapłatę mogących powstać z przyczyn nie 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/>
      </w:pPr>
      <w:r>
        <w:rPr>
          <w:b/>
          <w:bCs/>
          <w:sz w:val="18"/>
        </w:rPr>
        <w:t>8.</w:t>
      </w:r>
      <w:r>
        <w:rPr>
          <w:sz w:val="18"/>
        </w:rPr>
        <w:t xml:space="preserve"> Mocodawca, w </w:t>
      </w:r>
      <w:r>
        <w:rPr>
          <w:rFonts w:cs="Arial"/>
          <w:sz w:val="18"/>
          <w:szCs w:val="16"/>
        </w:rPr>
        <w:t>przypadku zlecania czynności w procedurze tranzytu, zobowiązuje się do przedstawienia towarów objętych procedurą tranzytu wraz z dokumentami w Krajowej Administracji Skarbowej kraju przeznaczenia i prawidłowego zamknięcia procedury tranzytu zgodnie z Unijnym Kodeksem Celnym; w przypadku niedotrzymania ww zobowiązania, na pierwsze pisemne wezwanie, pokryje należności celno-podatkowe ciążące na ładunku, a zabezpieczone przez firmę Terramar</w:t>
      </w:r>
    </w:p>
    <w:p>
      <w:pPr>
        <w:pStyle w:val="Normal"/>
        <w:jc w:val="both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Sprawy sporne rozstrzygać będzie sąd właściwy miejscowo dla siedziby Terramar. Sp.z o.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NE  PODMIOTU  DOKONUJĄCEGO  OBROTU  TOWAROWEGO  Z  PAŃSTWAMI  TRZECI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ndeks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Nazwa i adres Urzędu Skarbowego, pod który podlega podmiot</w:t>
      </w:r>
    </w:p>
    <w:p>
      <w:pPr>
        <w:pStyle w:val="Indeks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Indeks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textAlignment w:val="auto"/>
        <w:rPr>
          <w:lang w:val="pl-PL"/>
        </w:rPr>
      </w:pPr>
      <w:r>
        <w:rPr>
          <w:lang w:val="pl-PL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de-DE" w:eastAsia="zh-CN" w:bidi="zxx"/>
        </w:rPr>
      </w:pPr>
      <w:r>
        <w:rPr>
          <w:sz w:val="20"/>
          <w:lang w:val="de-DE" w:eastAsia="zh-CN" w:bidi="zxx"/>
        </w:rPr>
        <w:t>Imię i nazwisko osoby odpowiedzialnej za tłumaczenie fakt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lang w:val="pl-PL" w:eastAsia="zh-CN" w:bidi="zxx"/>
        </w:rPr>
      </w:pPr>
      <w:r>
        <w:rPr>
          <w:sz w:val="20"/>
          <w:lang w:val="pl-PL" w:eastAsia="zh-CN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pl-PL" w:eastAsia="zh-CN" w:bidi="zxx"/>
        </w:rPr>
      </w:pPr>
      <w:r>
        <w:rPr>
          <w:sz w:val="20"/>
          <w:lang w:val="pl-PL" w:eastAsia="zh-CN" w:bidi="zxx"/>
        </w:rPr>
        <w:t>Numer telefonu /faxu /e-m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stanowisko osoby lub osób upoważnionych  do reprezentowania firmy)**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16"/>
        </w:rPr>
        <w:t>*** Według stanu na dzień 01.0</w:t>
      </w:r>
      <w:r>
        <w:rPr>
          <w:rFonts w:eastAsia="Times New Roman" w:cs="Times New Roman"/>
          <w:color w:val="auto"/>
          <w:sz w:val="16"/>
          <w:szCs w:val="20"/>
          <w:lang w:val="pl-PL" w:eastAsia="zh-CN" w:bidi="zxx"/>
        </w:rPr>
        <w:t>02.2021</w:t>
      </w:r>
      <w:r>
        <w:rPr>
          <w:sz w:val="16"/>
        </w:rPr>
        <w:t xml:space="preserve"> opłata skarbowa w wysokości PLN 17,00 płatna na konto</w:t>
        <w:br/>
        <w:t xml:space="preserve">Urzędu Miasta </w:t>
      </w:r>
      <w:r>
        <w:rPr>
          <w:rFonts w:cs="Arial"/>
          <w:bCs/>
          <w:sz w:val="16"/>
        </w:rPr>
        <w:t xml:space="preserve">Poznań </w:t>
      </w:r>
      <w:r>
        <w:rPr>
          <w:rFonts w:cs="Arial"/>
          <w:bCs/>
          <w:sz w:val="18"/>
          <w:szCs w:val="18"/>
        </w:rPr>
        <w:t>94 1020 4027 0000 1602 1262 0763</w:t>
      </w:r>
    </w:p>
    <w:sectPr>
      <w:type w:val="nextPage"/>
      <w:pgSz w:w="11906" w:h="16838"/>
      <w:pgMar w:left="1417" w:right="99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h-CN" w:bidi="zx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i/>
      <w:sz w:val="20"/>
      <w:lang w:val="zxx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2:00Z</dcterms:created>
  <dc:creator>Januszc</dc:creator>
  <dc:description/>
  <dc:language>en-US</dc:language>
  <cp:lastModifiedBy>Kamilla Piotrowska</cp:lastModifiedBy>
  <cp:lastPrinted>1995-11-21T17:41:00Z</cp:lastPrinted>
  <dcterms:modified xsi:type="dcterms:W3CDTF">2021-02-15T09:40:56Z</dcterms:modified>
  <cp:revision>20</cp:revision>
  <dc:subject/>
  <dc:title/>
</cp:coreProperties>
</file>