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Urząd Celny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21"/>
          <w:szCs w:val="21"/>
          <w:lang w:val="pl-PL" w:eastAsia="zxx" w:bidi="zxx"/>
        </w:rPr>
        <w:t xml:space="preserve">Customs Office in: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 xml:space="preserve">w Gdyni /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 xml:space="preserve">Gdańsku /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Warszawie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eastAsia="zxx" w:bidi="zxx"/>
        </w:rPr>
        <w:t>U P O W A Ż N I E N I 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eastAsia="zxx" w:bidi="zxx"/>
        </w:rPr>
        <w:t>AUTORIZATION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godnie z art.136 i 137 Ordynacji Podatkowej niniejszym upoważniam niżej wymienionych pracowników Terramar Sp. z o.o. z siedzibą w Gdyni ul. Rotterdamska 3, do reprezentowania firmy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auto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21"/>
          <w:szCs w:val="21"/>
          <w:lang w:val="pl-PL" w:eastAsia="zxx" w:bidi="zxx"/>
        </w:rPr>
        <w:t xml:space="preserve">Pursuant to Tax Statute, Article 136 and 137, 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auto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21"/>
          <w:szCs w:val="21"/>
          <w:lang w:val="pl-PL" w:eastAsia="zxx" w:bidi="zxx"/>
        </w:rPr>
        <w:t>I hereby authorize the following employees of Terramar Ltd. located in Gdynia                                   ul. Rotterdamska 3, to act on behalf of the company: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auto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21"/>
          <w:szCs w:val="21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w sprawach celno-podatkowych przed organami administracji celnej: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21"/>
          <w:szCs w:val="21"/>
          <w:lang w:val="pl-PL" w:eastAsia="zxx" w:bidi="zxx"/>
        </w:rPr>
        <w:t>to manage tax and duty requirements: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21"/>
          <w:szCs w:val="21"/>
          <w:lang w:val="pl-PL" w:eastAsia="zxx" w:bidi="zxx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3698"/>
        <w:gridCol w:w="2127"/>
        <w:gridCol w:w="2630"/>
      </w:tblGrid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Lp.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Nazwisko i imię agenta celnego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1"/>
                <w:szCs w:val="21"/>
                <w:lang w:val="pl-PL" w:eastAsia="zxx" w:bidi="zxx"/>
              </w:rPr>
              <w:t xml:space="preserve">Customs Agent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1"/>
                <w:szCs w:val="21"/>
                <w:lang w:val="pl-PL" w:eastAsia="zxx" w:bidi="zxx"/>
              </w:rPr>
              <w:t>name and surnam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Numer dowodu osobistego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1"/>
                <w:szCs w:val="21"/>
                <w:lang w:val="pl-PL" w:eastAsia="zxx" w:bidi="zxx"/>
              </w:rPr>
              <w:t>Identification no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Numer wpisu na listę agentów celnych z dnia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l-PL" w:eastAsia="zxx" w:bidi="zxx"/>
              </w:rPr>
              <w:t>Customs Agents register  no and date of entry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2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3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4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5.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................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>(pieczęć i podpis upoważniającego)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</w:t>
      </w:r>
      <w:r>
        <w:rPr>
          <w:i/>
          <w:iCs/>
        </w:rPr>
        <w:t>(stamp and signature of the Principa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3:50:00Z</dcterms:created>
  <dc:creator>Kamilla Piotrowska-Król</dc:creator>
  <dc:description/>
  <dc:language>en-US</dc:language>
  <cp:lastModifiedBy>Januszc</cp:lastModifiedBy>
  <cp:lastPrinted>2113-01-01T00:00:00Z</cp:lastPrinted>
  <dcterms:modified xsi:type="dcterms:W3CDTF">2007-03-16T13:50:00Z</dcterms:modified>
  <cp:revision>2</cp:revision>
  <dc:subject/>
  <dc:title>Urząd Celny w Gdyni</dc:title>
</cp:coreProperties>
</file>