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2"/>
        <w:gridCol w:w="1710"/>
        <w:gridCol w:w="7"/>
        <w:gridCol w:w="12"/>
        <w:gridCol w:w="8393"/>
        <w:gridCol w:w="9"/>
      </w:tblGrid>
      <w:tr>
        <w:trPr>
          <w:trHeight w:val="570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-7.0.2-I    ZLECENIE SPEDYCYJNE - IMPORT / EXPORT / ODPRAWA CELNA *)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wydanie 1/0 z 30.10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TERRAMAR Spedycja Międzynarodowa Sp. z o.o. ul. Rotterdamska 3, 81-337 Gdynia  (www.terramar.com.pl; spedycja@terramar.com.pl)</w:t>
            </w:r>
          </w:p>
        </w:tc>
      </w:tr>
      <w:tr>
        <w:trPr>
          <w:trHeight w:val="968" w:hRule="atLeast"/>
        </w:trPr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leceniodawc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, adres, tel., faks, e-poczta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oba kontaktowa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on NIP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załączeniu KRS</w:t>
            </w:r>
          </w:p>
        </w:tc>
        <w:tc>
          <w:tcPr>
            <w:tcW w:w="8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3163" w:hRule="exac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10"/>
                <w:sz w:val="16"/>
                <w:eastAsianLayout w:vert="true"/>
              </w:rPr>
              <w:t>Dane ładunk</w:t>
            </w:r>
            <w:r>
              <w:rPr>
                <w:rFonts w:cs="Arial" w:ascii="Arial" w:hAnsi="Arial"/>
                <w:b/>
                <w:bCs/>
                <w:sz w:val="16"/>
                <w:eastAsianLayout w:vert="true"/>
              </w:rPr>
              <w:t>u</w:t>
            </w:r>
          </w:p>
        </w:tc>
        <w:tc>
          <w:tcPr>
            <w:tcW w:w="10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Oznakowanie:                 Liczb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                                         Nazwa towaru wg kontraktu                               Waga                          Waga                             Wymiary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 rodzaj                                                 i w języku polskim:                                             Brutto:                        Netto:                            (kubatura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pakowań:                                           numer kontraktu</w:t>
            </w:r>
          </w:p>
        </w:tc>
      </w:tr>
      <w:tr>
        <w:trPr>
          <w:trHeight w:val="1252" w:hRule="exac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war jest*/nie jest* towarem o znaczeniu strategicznym w rozumieniu Ustawy z dnia 29 listopada 2002r. o obrocie z zagranicą towarami, technologiami i usługami o znaczeniu strategicznym  dla bezpieczeństwa państwa, a także dla utrzymania międzynarodowego pokoju i bezpieczeństwa – Dz.U.119  poz.12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żeli tak, proszę podać numer kontrol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 z wykazu uzbrojenia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 z wykazu towarów podwójnego zastosowania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 niepotrzebne skreślić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Ładunek niebezpieczny ( ADR / RID / IMDG / IMCO 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44" w:hRule="exact"/>
        </w:trPr>
        <w:tc>
          <w:tcPr>
            <w:tcW w:w="4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16"/>
                <w:eastAsianLayout w:vert="true"/>
              </w:rPr>
              <w:t>Zlecane czynności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ansport morski / lotniczy w relacj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ane teleadresowe załadowcy / odbiorc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r kontraktu, inne..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344" w:hRule="exact"/>
        </w:trPr>
        <w:tc>
          <w:tcPr>
            <w:tcW w:w="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ransport lądow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relacj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ane teleadresowe załadowcy / odbiorc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r kontraktu, inne..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884" w:hRule="exact"/>
        </w:trPr>
        <w:tc>
          <w:tcPr>
            <w:tcW w:w="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ługa portow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dprawa celn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proszę podać rodza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edury: dopuszcz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 obrotu, tranzyt, inne 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CN)</w:t>
            </w:r>
          </w:p>
        </w:tc>
        <w:tc>
          <w:tcPr>
            <w:tcW w:w="8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ezpieczenie ładunku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x. suma ubezpiec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% wartości CIF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oszę podać kalkulacje sumy ubezpieczenia)</w:t>
            </w:r>
          </w:p>
        </w:tc>
        <w:tc>
          <w:tcPr>
            <w:tcW w:w="8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10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dostawy wg INCOTERMS 2000:</w:t>
            </w:r>
          </w:p>
        </w:tc>
      </w:tr>
      <w:tr>
        <w:trPr>
          <w:trHeight w:val="844" w:hRule="atLeast"/>
        </w:trPr>
        <w:tc>
          <w:tcPr>
            <w:tcW w:w="10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ATKOWE  INSTRUKCJE / DYSPOZYCJE:</w:t>
            </w:r>
          </w:p>
        </w:tc>
      </w:tr>
      <w:tr>
        <w:trPr>
          <w:trHeight w:val="635" w:hRule="atLeast"/>
        </w:trPr>
        <w:tc>
          <w:tcPr>
            <w:tcW w:w="10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ceniodawca oświadcza ż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e się do pokrycia należności wynikających z długu celnego w terminie przewidzianym przez kodeks celn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rocedury tranzytu - zobowiązuje się do przedstawienia towarów objętych procedurą tranzytu wraz z dokumentami w Urzędzie Celnym przeznaczenia i prawidłowego zamknięcia procedury tranzytu zgodnie z art. 92 Wspólnotowego Kodeksu Celnego; w przypadku niedotrzymania ww zobowiązania, na pierwsze pisemne wezwanie, pokryje należności celno-podatkowe ciążące na ładunku, a zabezpieczone przez firmę Terramar.</w:t>
            </w:r>
          </w:p>
        </w:tc>
      </w:tr>
      <w:tr>
        <w:trPr>
          <w:trHeight w:val="312" w:hRule="atLeast"/>
        </w:trPr>
        <w:tc>
          <w:tcPr>
            <w:tcW w:w="10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niejsza umowa-zlecenie zostaje zawarta na warunkach OGÓLNYCH POLSKICH WARUNKÓW SPEDYCYJNYCH – ostatnia edycja  </w:t>
            </w:r>
          </w:p>
        </w:tc>
      </w:tr>
      <w:tr>
        <w:trPr>
          <w:trHeight w:val="904" w:hRule="atLeast"/>
        </w:trPr>
        <w:tc>
          <w:tcPr>
            <w:tcW w:w="10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i data wystawienia zlecenia:                                                    Nazwa firmy, podpis i pieczęć zleceniod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73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16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abela">
    <w:name w:val="Tabela"/>
    <w:basedOn w:val="Podpis"/>
    <w:qFormat/>
    <w:pPr/>
    <w:rPr/>
  </w:style>
  <w:style w:type="paragraph" w:styleId="Tekst">
    <w:name w:val="Tekst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8:00Z</dcterms:created>
  <dc:creator>Kamilla Piotrowska-Król</dc:creator>
  <dc:description/>
  <dc:language>en-US</dc:language>
  <cp:lastModifiedBy>KAP</cp:lastModifiedBy>
  <cp:lastPrinted>2006-09-19T11:50:00Z</cp:lastPrinted>
  <dcterms:modified xsi:type="dcterms:W3CDTF">2010-10-06T06:02:00Z</dcterms:modified>
  <cp:revision>4</cp:revision>
  <dc:subject/>
  <dc:title>ZLECENIE SPEDYCYJNE NA TRANSPORT MORSKI:</dc:title>
</cp:coreProperties>
</file>