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  <w:t>Załącznik nr 7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20"/>
          <w:lang w:val="pl-PL"/>
        </w:rPr>
        <w:t>...........................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imię i nazwisko albo nazwa wnioskodawcy)</w:t>
        <w:tab/>
        <w:tab/>
        <w:tab/>
        <w:tab/>
        <w:tab/>
        <w:tab/>
        <w:t xml:space="preserve"> (miejscowość, data)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adres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e-mail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tel/fax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EORI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NIP)*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REGON)*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Dyrektor Izby Cel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w Szczecin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Karta Rejestracji – PDR/INTRASTA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nioskuję dla podmiotu o rejestrację w Podsystemie Danych Referencyjnych (PDR) i jednocześnie informuję, iż stosownie do zakresu wystawionych przez podmiot upoważnień następujący reprezentanci zostali upoważnieni do przesyłania w imieniu podmiotu elektronicznych zgłoszeń INTRASTAT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41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val="pl-PL"/>
              </w:rPr>
            </w:pPr>
            <w:r>
              <w:rPr>
                <w:lang w:val="pl-PL"/>
              </w:rPr>
              <w:t>Imię i nazwisko (nazwa) reprezentanta**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pl-PL"/>
              </w:rPr>
            </w:pPr>
            <w:r>
              <w:rPr>
                <w:lang w:val="pl-PL"/>
              </w:rPr>
              <w:t>PESEL (REGON, NIP) reprezentanta**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Terramar Sp. z o.o.</w:t>
            </w:r>
          </w:p>
          <w:p>
            <w:pPr>
              <w:pStyle w:val="Normal"/>
              <w:snapToGrid w:val="false"/>
              <w:rPr>
                <w:lang w:val="pl-PL" w:eastAsia="ar-SA"/>
              </w:rPr>
            </w:pPr>
            <w:r>
              <w:rPr>
                <w:lang w:val="pl-PL"/>
              </w:rPr>
              <w:t>81-337 Gdynia, ul. Rotterdamska 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 w:eastAsia="ar-SA"/>
              </w:rPr>
              <w:t>Regon – 190579018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IP – 586 010 33 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Wraz z niniejszą Kartą przedkładam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kument rejestrowy podmiotu w postaci: 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poważnienia dla osób wskazanych w wykazie w ilości szt. 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(np. dokument ustanawiający pełnomocnika w kraju, urzędowe tłumaczenia przedkładanych dokumentów, jeśli zostały sporządzone w języku obcym) 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Wskazuję pozycje wykazu W05 (innej ewidencji) organu celnego</w:t>
      </w:r>
      <w:r>
        <w:rPr>
          <w:lang w:val="pl-PL"/>
        </w:rPr>
        <w:t>: 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lang w:val="pl-PL"/>
        </w:rPr>
        <w:t>..................................................</w:t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  <w:t>(czytelny podpis wnioskodawcy)</w:t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lang w:val="pl-PL"/>
        </w:rPr>
        <w:t>*     W przypadku, gdy wnioskodawcą jest firma mająca siedzibę za granicą, w miejscu przeznaczonym na NIP podaje się VAT UE, a w przypadku jego braku inny numer przypisany firmie w kraju siedziby do celów identyfikacji podatkowej (numeru REGON się nie podaje),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**   Nazwę, REGON, NIP podaje się w przypadku, gdy upoważnienie dotyczy profesjonalnego reprezentanta. W przypadku, gdy reprezentantem jest:</w:t>
      </w:r>
    </w:p>
    <w:p>
      <w:pPr>
        <w:pStyle w:val="Normal"/>
        <w:numPr>
          <w:ilvl w:val="0"/>
          <w:numId w:val="2"/>
        </w:numPr>
        <w:rPr>
          <w:sz w:val="16"/>
          <w:lang w:val="pl-PL"/>
        </w:rPr>
      </w:pPr>
      <w:r>
        <w:rPr>
          <w:sz w:val="16"/>
          <w:lang w:val="pl-PL"/>
        </w:rPr>
        <w:t>osoba fizyczna mająca miejsce zamieszkania za granicą należy podać inny numer identyfikacyjny, którym osoba posługuje się w kraju zamieszkania, przy czym podawany numer identyfikacyjny powinien być tożsamy z numerem identyfikacyjnym podawanym dla potrzeb uzyskania login (tj. numerem podawanym we wniosku o nadanie numeru identyfikacyjnego w PDR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/>
        </w:rPr>
      </w:pPr>
      <w:r>
        <w:rPr>
          <w:sz w:val="16"/>
          <w:lang w:val="pl-PL"/>
        </w:rPr>
        <w:t>firma mająca siedzibę za granicą w miejscu przeznaczonym na NIP podaje się VAT UE, a w przypadku jego braku inny numer przypisany firmie w kraju siedziby do celów identyfikacji podatkowej (numer REGON się nie podaje)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5:20Z</dcterms:created>
  <dc:creator/>
  <dc:description/>
  <dc:language>en-US</dc:language>
  <cp:lastModifiedBy/>
  <cp:revision>0</cp:revision>
  <dc:subject/>
  <dc:title/>
</cp:coreProperties>
</file>