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Załącznik nr 2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lang w:val="pl-PL"/>
        </w:rPr>
        <w:t>.....................................,dnia..........................</w:t>
      </w:r>
    </w:p>
    <w:p>
      <w:pPr>
        <w:pStyle w:val="Normal"/>
        <w:ind w:left="0" w:right="0" w:firstLine="4815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(miejscowość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POWAŻNIENIE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o dokonywania zgłoszeń INTRASTA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poważniam: Terramar Sp. z o.o.</w:t>
      </w:r>
    </w:p>
    <w:p>
      <w:pPr>
        <w:pStyle w:val="Normal"/>
        <w:ind w:left="0" w:right="0" w:firstLine="1605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ul. Rotterdamska 3, 81-337 Gdy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P:</w:t>
        <w:tab/>
        <w:tab/>
        <w:t>(PL)586-010-33-8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GON:</w:t>
        <w:tab/>
        <w:t>190579018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TELEFON: </w:t>
        <w:tab/>
        <w:t>058 / 627 48 5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AX:</w:t>
        <w:tab/>
        <w:tab/>
        <w:t>058 / 627 48 3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E-MAIL:</w:t>
        <w:tab/>
      </w:r>
      <w:r>
        <w:rPr>
          <w:rStyle w:val="InternetLink"/>
          <w:rFonts w:cs="Arial" w:ascii="Arial" w:hAnsi="Arial"/>
          <w:b/>
          <w:lang w:val="pl-PL"/>
        </w:rPr>
        <w:t>ac@terramar.com.p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NR WPISU NA LISTĘ AGENTÓW CELNYCH*: 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dokonywania zgłoszeń INTRASTAT w </w:t>
      </w:r>
      <w:r>
        <w:rPr>
          <w:rFonts w:cs="Arial" w:ascii="Arial" w:hAnsi="Arial"/>
          <w:u w:val="single"/>
          <w:lang w:val="pl-PL"/>
        </w:rPr>
        <w:t>przywozie/wywozie</w:t>
      </w:r>
      <w:r>
        <w:rPr>
          <w:rFonts w:cs="Arial" w:ascii="Arial" w:hAnsi="Arial"/>
          <w:lang w:val="pl-PL"/>
        </w:rPr>
        <w:t>** w imieni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(imię i nazwisko lub nazwa i adres siedziby osoby zobowiązane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                      : PL 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GON               : 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ORI                    : 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upoważnienie ma charakter:***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tał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kresowy, do dnia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czytelny podpis i pieczęć osoby zobowiązanej </w:t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lang w:val="pl-PL"/>
        </w:rPr>
        <w:t>lub osoby upoważnionej do jej reprezentowania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twierdzenie przyjęcia upoważnieni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data i podpis przedstawiciela osoby upoważnionej do jego reprezentowania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*) wypełnić w przypadku, gdy przedstawicielem jest agent celn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**) niepotrzebne skreślić</w:t>
      </w:r>
    </w:p>
    <w:p>
      <w:pPr>
        <w:pStyle w:val="Normal"/>
        <w:rPr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***) właściwe zaznaczyć</w:t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4:00Z</dcterms:created>
  <dc:creator/>
  <dc:description/>
  <dc:language>en-US</dc:language>
  <cp:lastModifiedBy/>
  <dcterms:modified xsi:type="dcterms:W3CDTF">2013-02-21T08:05:05Z</dcterms:modified>
  <cp:revision>2</cp:revision>
  <dc:subject/>
  <dc:title/>
</cp:coreProperties>
</file>