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sz w:val="20"/>
        </w:rPr>
        <w:t>.....................................................…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miejscowość, data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808080"/>
          <w:sz w:val="20"/>
        </w:rPr>
      </w:pPr>
      <w:r>
        <w:rPr>
          <w:b/>
          <w:sz w:val="20"/>
        </w:rPr>
        <w:t>U P O W A Ż N I E N I 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808080"/>
          <w:sz w:val="20"/>
        </w:rPr>
      </w:pPr>
      <w:r>
        <w:rPr>
          <w:b w:val="false"/>
          <w:bCs w:val="false"/>
          <w:i w:val="false"/>
          <w:iCs w:val="false"/>
          <w:color w:val="808080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do działania w formie przedstawicielstwa </w:t>
      </w:r>
      <w:r>
        <w:rPr>
          <w:rFonts w:eastAsia="Arial" w:cs="Arial"/>
          <w:b/>
          <w:sz w:val="20"/>
        </w:rPr>
        <w:t xml:space="preserve">                                                                               bezpośredniego/pośredniego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color w:val="000000"/>
          <w:sz w:val="22"/>
        </w:rPr>
        <w:t>Na podstawie przepisów art.18 Rozporządzenia Parlamentu Europejskiego i Rady (UE) nr 952/2013 z dnia 9 października 2013 ustanawiającego Unijny Kodeks Celny oraz przepisu art. 77 ustawy Prawo Celne niniejszym upoważniam</w:t>
      </w:r>
    </w:p>
    <w:p>
      <w:pPr>
        <w:pStyle w:val="Normal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de-DE"/>
        </w:rPr>
        <w:t xml:space="preserve">Terramar Sp. z o.o.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81-337 Gdynia, ul. Rotterdamska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on: 190579018</w:t>
        <w:tab/>
        <w:t>NIP: 586-010-33-86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 podejmowania na rzecz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nazwa i siedziba osoby udzielającej upoważnienia, telefon, fax)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gon .........................................NIP .....................................................EORI: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Konto bankowe -</w:t>
      </w:r>
      <w:r>
        <w:rPr>
          <w:i/>
          <w:sz w:val="20"/>
        </w:rPr>
        <w:t>nazwa banku i numer ko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ziałań przed organami Krajowej Administracji Skarbowej celem spełnienia wszelkich czynności i formalności przewidzianych w ustawodawstwie celnym, związanych z dokonywaniem obrotu towarowego z państwami trzeci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awo do wykonywania czynności objętych niniejszym pełnomocnictwem dotyczy wszystkich agentów celnych zatrudnionych w Terramar Sp. z o.o. bez względu na rotacje kadrow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2. Niniejsze upoważnienie ma charakter:*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stał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sz w:val="20"/>
        </w:rPr>
        <w:t>terminowy do d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/>
        <w:t>Jednocześnie wyrażam zgodę na udzielanie dalszego upoważnienia stosownie do art.77 ustawy Prawo Celne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rFonts w:eastAsia="Arial" w:cs="Arial"/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(podpis i stanowisko osoby lub osób upoważnionych do reprezentowania firmy)**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wierdzenie przyjęcia upoważnien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ata i podpis agenta celnego działającego w imieniu AC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Niepotrzebne skreślić</w:t>
      </w:r>
    </w:p>
    <w:p>
      <w:pPr>
        <w:pStyle w:val="Normal"/>
        <w:rPr>
          <w:b/>
          <w:b/>
          <w:bCs/>
          <w:sz w:val="18"/>
        </w:rPr>
      </w:pPr>
      <w:r>
        <w:rPr>
          <w:i/>
          <w:iCs/>
          <w:color w:val="000000"/>
          <w:sz w:val="16"/>
          <w:szCs w:val="16"/>
        </w:rPr>
        <w:t>** Zgodnie z KRS</w:t>
      </w:r>
      <w:r>
        <w:br w:type="page"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</w:t>
      </w:r>
      <w:r>
        <w:rPr>
          <w:sz w:val="18"/>
        </w:rPr>
        <w:t xml:space="preserve"> Jeżeli zaistnieje konieczność wystąpienia w imieniu mocodawcy w sprawach dotyczących podatku od towarów i usług lub podatku akcyzowego, mocodawca udzieli wskazanemu przez Agencję Celną agentowi celnemu odrębnego pełnomocnictwa do działania w jego imieniu, zgodnie z przepisem art.137 par.1a ustawy Ordynacja Podatkowa w zw. z  art.77 ustawy Prawo Celne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  <w:r>
        <w:rPr>
          <w:sz w:val="18"/>
        </w:rPr>
        <w:t xml:space="preserve"> W przypadku ograniczenia upoważnienia wyłącznie do wybranych czynności wynikających bądź to z zakresu działania agencji celnej albo też z woli upoważniającego, należy określić czynności, których nie obejmuje niniejsze upoważnienie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  <w:r>
        <w:rPr>
          <w:sz w:val="18"/>
        </w:rPr>
        <w:t xml:space="preserve"> O cofnięciu niniejszego upoważnienia mocodawca zobowiązuje się niezwłocznie powiadomić pełnomocnika oraz właściwe organy administracji celnej. W przeciwnym przypadku agencja celna będzie nadal skutecznie działać w imieniu mocodawc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Opłatę skarbową*** uiszcza przyjmujący upoważnienie i refakturuje ją na zleceniodawcę.</w:t>
      </w:r>
    </w:p>
    <w:p>
      <w:pPr>
        <w:pStyle w:val="Tekstpodstawowy2"/>
        <w:rPr>
          <w:sz w:val="18"/>
        </w:rPr>
      </w:pPr>
      <w:r>
        <w:rPr>
          <w:b/>
          <w:sz w:val="18"/>
        </w:rPr>
        <w:t>5.</w:t>
      </w:r>
      <w:r>
        <w:rPr>
          <w:bCs w:val="false"/>
          <w:sz w:val="18"/>
        </w:rPr>
        <w:t xml:space="preserve"> Mocodawca niniejszego upoważnienia oświadcza, ż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towary zgłaszane w ramach upoważnienia nie są towarami o znaczeniu strategicznym w rozumieniu Ustawy z dnia 29 listopada 2002r. o obrocie z zagranicą towarami, technologiami i usługami o znaczeniu strategicznym  dla bezpieczeństwa państwa, a także dla utrzymania międzynarodowego pokoju i bezpieczeństwa – Dz.U.119 poz.1250 ze zmia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 xml:space="preserve">w przeciwnym wypadku agencja celna zostanie wyraźnie pisemnie powiadomiona </w:t>
      </w:r>
    </w:p>
    <w:p>
      <w:pPr>
        <w:pStyle w:val="Tekstpodstawowy2"/>
        <w:ind w:left="284" w:right="0" w:hanging="0"/>
        <w:rPr>
          <w:sz w:val="18"/>
        </w:rPr>
      </w:pPr>
      <w:r>
        <w:rPr>
          <w:sz w:val="18"/>
        </w:rPr>
        <w:t>Ponadto mocodawca bierze na siebie odpowiedzialność:</w:t>
      </w:r>
    </w:p>
    <w:p>
      <w:pPr>
        <w:pStyle w:val="Tekstpodstawowy2"/>
        <w:numPr>
          <w:ilvl w:val="0"/>
          <w:numId w:val="3"/>
        </w:numPr>
        <w:rPr>
          <w:sz w:val="18"/>
        </w:rPr>
      </w:pPr>
      <w:r>
        <w:rPr>
          <w:sz w:val="18"/>
        </w:rPr>
        <w:t>za rzetelność tłumaczenia faktury na język polski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za faktyczną zgodność towaru z dokumentami, co do ilości, wagi, rodzaju i wartości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bCs/>
          <w:sz w:val="18"/>
        </w:rPr>
      </w:pPr>
      <w:r>
        <w:rPr>
          <w:sz w:val="18"/>
        </w:rPr>
        <w:t>za dotrzymanie terminów ustanowionych w toku postępowania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6.</w:t>
      </w:r>
      <w:r>
        <w:rPr>
          <w:sz w:val="18"/>
        </w:rPr>
        <w:t xml:space="preserve"> W przypadku udzielenia zabezpieczenia należności celno-podatkowych, zabezpieczone płatności powinny być dokonywane na konto TERRAMAR Sp. z o.o. na podstawie pisemnej informacji (fax, e-mail). W przypadku nie dotrzymania terminu płatności mocodawca zostanie obciążony ustawowymi odsetkami za zwłokę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7.</w:t>
      </w:r>
      <w:r>
        <w:rPr>
          <w:sz w:val="18"/>
        </w:rPr>
        <w:t xml:space="preserve"> W przypadku upoważnienia do działania w formie przedstawicielstwa pośredniego, a w szczególności przy stosowaniu procedury uproszczonej zgodnie z normami Unijnego Kodeksu Celnego, celem zabezpieczenia roszczeń Agencji Celnej o zapłatę mogących powstać z przyczyn nie leżących po stronie Agencji Celnej należności celno-podatkowych oświadczamy, że zobowiązujemy się należności te zapłacić na pierwsze wezwanie Agencji Celnej, a po otrzymaniu takiego wezwania złożymy oświadczenie, że zrzekamy się korzystania z zarzutu przedawnienia roszczeń Agencji Celnej, wynikających z umowy spedycji/przewozu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8.</w:t>
      </w:r>
      <w:r>
        <w:rPr>
          <w:sz w:val="18"/>
        </w:rPr>
        <w:t xml:space="preserve"> Mocodawca, w </w:t>
      </w:r>
      <w:r>
        <w:rPr>
          <w:rFonts w:cs="Arial"/>
          <w:sz w:val="18"/>
          <w:szCs w:val="16"/>
        </w:rPr>
        <w:t>przypadku zlecania czynności w procedurze tranzytu, zobowiązuje się do przedstawienia towarów objętych procedurą tranzytu wraz z dokumentami w Krajowej Administracji Skarbowej kraju przeznaczenia i prawidłowego zamknięcia procedury tranzytu zgodnie z Unijnym Kodeksem Celnym; w przypadku niedotrzymania ww zobowiązania, na pierwsze pisemne wezwanie, pokryje należności celno-podatkowe ciążące na ładunku, a zabezpieczone przez firmę Terramar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18"/>
        </w:rPr>
        <w:t>9.</w:t>
      </w:r>
      <w:r>
        <w:rPr>
          <w:sz w:val="18"/>
        </w:rPr>
        <w:t xml:space="preserve"> Sprawy sporne rozstrzygać będzie sąd właściwy miejscowo dla siedziby Terramar. Sp.z o.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DANE  PODMIOTU  DOKONUJĄCEGO  OBROTU  TOWAROWEGO  Z  PAŃSTWAMI  TRZECIM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Indeks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Nazwa i adres Urzędu Skarbowego, pod który podlega podmiot</w:t>
      </w:r>
    </w:p>
    <w:p>
      <w:pPr>
        <w:pStyle w:val="Indeks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left="0" w:right="0" w:hanging="0"/>
        <w:textAlignment w:val="auto"/>
        <w:rPr/>
      </w:pPr>
      <w:r>
        <w:rPr/>
      </w:r>
    </w:p>
    <w:p>
      <w:pPr>
        <w:pStyle w:val="Indeks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left="0" w:right="0" w:hanging="0"/>
        <w:textAlignment w:val="auto"/>
        <w:rPr>
          <w:sz w:val="20"/>
          <w:lang w:val="de-DE" w:eastAsia="zh-CN" w:bidi="zxx"/>
        </w:rPr>
      </w:pPr>
      <w:r>
        <w:rPr>
          <w:lang w:val="pl-PL"/>
        </w:rPr>
        <w:t>..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0"/>
          <w:lang w:val="pl-PL" w:eastAsia="zh-CN" w:bidi="zxx"/>
        </w:rPr>
      </w:pPr>
      <w:r>
        <w:rPr>
          <w:sz w:val="20"/>
          <w:lang w:val="de-DE" w:eastAsia="zh-CN" w:bidi="zxx"/>
        </w:rPr>
        <w:t>Imię i nazwisko osoby odpowiedzialnej za tłumaczenie fakt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0"/>
          <w:lang w:val="pl-PL" w:eastAsia="zh-CN" w:bidi="zxx"/>
        </w:rPr>
      </w:pPr>
      <w:r>
        <w:rPr>
          <w:sz w:val="20"/>
          <w:lang w:val="pl-PL" w:eastAsia="zh-CN"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0"/>
          <w:lang w:val="pl-PL" w:eastAsia="zh-CN" w:bidi="zxx"/>
        </w:rPr>
      </w:pPr>
      <w:r>
        <w:rPr>
          <w:sz w:val="20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  <w:lang w:val="pl-PL" w:eastAsia="zh-CN" w:bidi="zxx"/>
        </w:rPr>
        <w:t>Numer telefonu /faxu /e-ma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…………………………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i stanowisko osoby lub osób upoważnionych  do reprezentowania firmy)**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16"/>
        </w:rPr>
        <w:t>*** Według stanu na dzień 01.01.2007 opłata skarbowa w wysokości PLN 17,00 płatna na konto</w:t>
        <w:br/>
        <w:t xml:space="preserve">Urzędu Miasta </w:t>
      </w:r>
      <w:r>
        <w:rPr>
          <w:rFonts w:cs="Arial"/>
          <w:bCs/>
          <w:sz w:val="16"/>
        </w:rPr>
        <w:t xml:space="preserve">Poznań </w:t>
      </w:r>
      <w:r>
        <w:rPr>
          <w:rFonts w:cs="Arial"/>
          <w:bCs/>
          <w:sz w:val="18"/>
          <w:szCs w:val="18"/>
        </w:rPr>
        <w:t>94 1020 4027 0000 1602 1262 0763</w:t>
      </w:r>
    </w:p>
    <w:sectPr>
      <w:type w:val="nextPage"/>
      <w:pgSz w:w="11906" w:h="16838"/>
      <w:pgMar w:left="1417" w:right="99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zh-CN" w:bidi="zxx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18"/>
    </w:rPr>
  </w:style>
  <w:style w:type="character" w:styleId="WW8Num4z0">
    <w:name w:val="WW8Num4z0"/>
    <w:qFormat/>
    <w:rPr>
      <w:rFonts w:ascii="Symbol" w:hAnsi="Symbol" w:cs="OpenSymbol;Arial Unicode MS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rFonts w:ascii="Thorndale;Times New Roman" w:hAnsi="Thorndale;Times New Roman" w:cs="Thorndale;Times New Roman"/>
      <w:i/>
      <w:sz w:val="20"/>
      <w:lang w:val="zxx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lang w:val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2:00Z</dcterms:created>
  <dc:creator>Januszc</dc:creator>
  <dc:description/>
  <dc:language>en-US</dc:language>
  <cp:lastModifiedBy/>
  <cp:lastPrinted>2018-04-17T10:52:00Z</cp:lastPrinted>
  <dcterms:modified xsi:type="dcterms:W3CDTF">2018-11-30T08:20:03Z</dcterms:modified>
  <cp:revision>18</cp:revision>
  <dc:subject/>
  <dc:title/>
</cp:coreProperties>
</file>