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RSKI URZĄD CELNO-SKARBOW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 GDYNI</w:t>
      </w:r>
    </w:p>
    <w:p>
      <w:pPr>
        <w:pStyle w:val="Normal"/>
        <w:rPr>
          <w:rFonts w:ascii="Thorndale;Times New Roman" w:hAnsi="Thorndale;Times New Roman" w:eastAsia="Thorndale;Times New Roman" w:cs="Thorndale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i/>
          <w:iCs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rFonts w:eastAsia="Thorndale;Times New Roman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(nazwa i adres podmiotu</w:t>
      </w:r>
      <w:r>
        <w:rPr>
          <w:rFonts w:eastAsia="Thorndale;Times New Roman" w:cs="Arial" w:ascii="Arial" w:hAnsi="Arial"/>
          <w:b/>
          <w:bCs/>
          <w:i w:val="false"/>
          <w:iCs w:val="false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, dnia 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 PRODUCEN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y odpowiedzialności karnej za składanie fałszywych zeznań (z art. 233 Kodeksu Karnego) oświadczam, że towa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nione w dokumencie (fakturze) n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zą z……………. ………………….… i spełniają reguły pochodzenia obowiązujące w handlu na warunkach preferencyjnych* / niepreferencyjnych* 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ństwo, grupa państw, terytoriu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rotokołem nr ............ do Porozumienia preferencyj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kładu/umowy/decyzj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posiadam listę komponentów, z których zostały wyprodukowane ww tow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zobowiązuję się do przechowywania dokumentów zakupu wymienionych towarów przez okres 5 lat i do ich udostępnienia na żądanie organów Krajowej Administracji Skarb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upoważnionej do reprezentowania firm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oraz stanowisk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2:00Z</dcterms:created>
  <dc:creator>kap</dc:creator>
  <dc:description/>
  <dc:language>en-US</dc:language>
  <cp:lastModifiedBy/>
  <cp:lastPrinted>2018-02-26T14:23:00Z</cp:lastPrinted>
  <dcterms:modified xsi:type="dcterms:W3CDTF">2018-02-09T09:18:10Z</dcterms:modified>
  <cp:revision>6</cp:revision>
  <dc:subject/>
  <dc:title>POMORSKI URZĄD CELNO-SKARBOWY</dc:title>
</cp:coreProperties>
</file>