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ZAŁĄCZNIK 22-16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Długoterminowa deklaracja dostawcy dotycząca produktów posiadających status preferencyjnego pochodzenia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DEKLARACJA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Ja niżej podpisany, oświadczam, że towary opisane poniżej:</w:t>
      </w:r>
    </w:p>
    <w:p>
      <w:pPr>
        <w:pStyle w:val="TextBody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.(*)</w:t>
      </w:r>
    </w:p>
    <w:p>
      <w:pPr>
        <w:pStyle w:val="TextBody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.(**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tóre są regularnie dostarczane do ………………...(***)  pochodzą z ………………..(****) i spełniają reguły pochodzenia obowiązujące w handlu na warunkach preferencyjnych z ………………..(****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am, że (******):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stosowano kumulację z ………………………………..(nazwa państwa / państw)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ie zastosowana kumulacj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iniejsza deklaracja jest ważna w odniesieniu do wszystkich wysyłek tych towarów realizowanych w okresie od: …………………….. do ……………………..(*******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obowiązuję się powiadomić niezwłocznie……………………… o utracie ważności niniejszej deklaracj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obowiązuję się udostępnić organom celnym wszelkie dodatkowe dokumenty, których mogą zażąda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ejsca i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, nazwisko i stanowisko w przedsiębiorstwie, nazwa i adres przedsiębiorstwa</w:t>
      </w:r>
    </w:p>
    <w:p>
      <w:pPr>
        <w:pStyle w:val="Normal"/>
        <w:rPr/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*) Wyszczególnienie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**) Oznaczenie handlowe towaru używane na fakturach, np. nr modelu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***) Nazwa przedsiębiorstwa, któremu dostarczane są towary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****) Unia Europejska, państwo, grupa państw lub terytorium, z którego pochodzą towary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*****) Odpowiednie państwa, grupa państw lub terytorium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******) Wypełnić w stosownych przypadkach jedynie w odniesieniu do towarów posiadających status preferencyjnego pochodzenia w ramach preferencyjnych stosunków handlowych z jednym z państw, w stosunku do którego stosuje się pan-euro-śródziemnomorską kumulację pochodzeni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*******) Podać daty. Okres nie może przekraczać 24 miesięcy, a w przypadku wystawienia deklaracji retrospektywnie 12 miesięcy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14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1134" w:top="1624" w:footer="1134" w:bottom="1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b w:val="false"/>
        <w:bCs w:val="false"/>
        <w:i w:val="false"/>
        <w:iCs w:val="false"/>
        <w:sz w:val="12"/>
        <w:szCs w:val="12"/>
      </w:rPr>
      <w:t>Długoterminowa deklaracja dostawcy dotycząca produktów posiadających status preferencyjnego pochodzenia_2019.04.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L 343/839 Dz.U. UE                                                                                                                                                               29.12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420"/>
        <w:tab w:val="center" w:pos="4904" w:leader="none"/>
        <w:tab w:val="right" w:pos="980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8:17:46Z</dcterms:created>
  <dc:creator/>
  <dc:description/>
  <dc:language>en-US</dc:language>
  <cp:lastModifiedBy/>
  <cp:lastPrinted>1995-11-21T17:41:00Z</cp:lastPrinted>
  <dcterms:modified xsi:type="dcterms:W3CDTF">2019-04-16T06:06:33Z</dcterms:modified>
  <cp:revision>4</cp:revision>
  <dc:subject/>
  <dc:title/>
</cp:coreProperties>
</file>