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ŁĄCZNIK 22-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klaracja dostawcy dotycząca produktów posiadających status preferencyjnego pochodzen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KLARACJ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 niżej podpisany, oświadczam, że towary wymienione w niniejszym dokumencie: ……………………. (*) pochodzą z ………………..(**) i spełniają reguły pochodzenia obowiązujące w handlu na warunkach preferencyjnych z ………………..(***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(****)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osowano kumulację z ………………………………..(nazwa państwa / państw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zastosowana kumulac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bowiązuję się udostępnić organom celnym wszelkie dodatkowe dokumenty, których mogą zażądać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a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stanowisko w fir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*) jeżeli deklaracja dotyczy tylko niektórych dokumentów wymienionych w niniejszym dokumencie, powinny one zostać wyraźnie wskazane i oznaczone w deklaracji w następujący sposób: </w:t>
      </w:r>
    </w:p>
    <w:p>
      <w:pPr>
        <w:pStyle w:val="TextBody"/>
        <w:rPr/>
      </w:pPr>
      <w:r>
        <w:rPr>
          <w:sz w:val="16"/>
          <w:szCs w:val="16"/>
        </w:rPr>
        <w:t>„………………</w:t>
      </w:r>
      <w:r>
        <w:rPr>
          <w:sz w:val="16"/>
          <w:szCs w:val="16"/>
        </w:rPr>
        <w:t>. wymienione w niniejszym dokumencie i oznaczone ……………….. pochodzą z …………………...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) Unia Europejska, państwo, grupa państw lub terytorium, z którego pochodzą towa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*) Odpowiednie państwa, grupa państw lub terytoriu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**) Wypełnić w stosownych przypadkach jedynie w odniesieniu do towarów posiadających status preferencyjnego pochodzenia w ramach preferencyjnych stosunków handlowych z jednym z państw, w stosunku do którego stosuje się pan-euro-śródziemnomorską kumulację pochodzen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4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62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 w:val="false"/>
        <w:bCs w:val="false"/>
        <w:i w:val="false"/>
        <w:iCs w:val="false"/>
        <w:sz w:val="12"/>
        <w:szCs w:val="12"/>
      </w:rPr>
      <w:t>Deklaracja dostawcy dotycząca produktów posiadających status preferencyjnego pochodzenia_2019.04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L 343/838 Dz.U. UE                                                                                                                                                               29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7:46Z</dcterms:created>
  <dc:creator/>
  <dc:description/>
  <dc:language>en-US</dc:language>
  <cp:lastModifiedBy/>
  <cp:lastPrinted>1995-11-21T17:41:00Z</cp:lastPrinted>
  <dcterms:modified xsi:type="dcterms:W3CDTF">2019-04-16T06:05:16Z</dcterms:modified>
  <cp:revision>5</cp:revision>
  <dc:subject/>
  <dc:title/>
</cp:coreProperties>
</file>