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22-17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Deklaracja dostawcy dotycząca produktów nieposiadających statusu preferencyjnego pochodzenia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DEKLARACJA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Ja niżej podpisany dostawca towarów wymienionych w załączonym dokumencie, oświadczam, że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. Następujące materiały nieposiadające statusu preferencyjnego pochodzenia zostały użyte w Unii Europejskiej do produkcji wymienionych poniżej towarów:</w:t>
      </w:r>
    </w:p>
    <w:tbl>
      <w:tblPr>
        <w:tblW w:w="98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2"/>
        <w:gridCol w:w="2452"/>
        <w:gridCol w:w="2452"/>
        <w:gridCol w:w="2458"/>
      </w:tblGrid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dostarczanych towarów (*)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użytych materiałów niepochodzących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HS użytych materiałów niepochodzących (**)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użytych materiałów niepochodzących (***)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: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 Wszystkie pozostałe materiały użyte w Unii Europejskiej do produkcji tych towarów pochodzą z …………… (****) i spełniają reguły pochodzenia obowiązujące w handlu na warunkach preferencyjnych z  ………………… (*****), oraz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świadczam, że (******):</w:t>
      </w:r>
    </w:p>
    <w:p>
      <w:pPr>
        <w:pStyle w:val="TextBod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astosowano kumulację z ………………………………..(nazwa państwa / państw)</w:t>
      </w:r>
    </w:p>
    <w:p>
      <w:pPr>
        <w:pStyle w:val="TextBod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ie zastosowana kumulacj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Zobowiązuję się udostępnić organom celnym wszelkie dodatkowe dokumenty, których mogą zażądać.</w:t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ejsca i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, nazwisko i stanowisko, nazwa i adres przedsiębiorst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TextBody"/>
        <w:rPr/>
      </w:pPr>
      <w:r>
        <w:rPr>
          <w:sz w:val="14"/>
          <w:szCs w:val="14"/>
        </w:rPr>
        <w:t xml:space="preserve">(*) Gdy faktura, specyfikacja wysyłkowa lub inny dokument handlowy, do którego załączona jest deklaracja, dotyczy różnych towarów lub towarów, które składają się z materiałów niepochodzących w różnych proporcjach, dostawca musi je wyraźnie rozróżnić. </w:t>
      </w:r>
      <w:r>
        <w:rPr>
          <w:i/>
          <w:iCs/>
          <w:sz w:val="14"/>
          <w:szCs w:val="14"/>
        </w:rPr>
        <w:t>Przykład: Dokument dotyczy różnych modeli silników elektrycznych objętych pozycją 8501, używanych do produkcji pralek automatycznych objętych pozycją 8450. Charakter i wartość materiałów niepochodzących używanych do produkcji silników zmieniają się w zależności od modelu. Modele należy wymienić osobno w kolumnie 1, natomiast informacje dotyczące poszczególnych modeli należy przedstawić w pozostałych kolumnach, tak by producent pralek mógł właściwie ocenić status pochodzenia wszystkich swoich produktów w zależności od rodzaju silnika, w który są wyposażone.</w:t>
      </w:r>
    </w:p>
    <w:p>
      <w:pPr>
        <w:pStyle w:val="TextBody"/>
        <w:rPr/>
      </w:pPr>
      <w:r>
        <w:rPr>
          <w:sz w:val="14"/>
          <w:szCs w:val="14"/>
        </w:rPr>
        <w:t xml:space="preserve">(**) Należy wypełnić tylko w stosownym przypadku. </w:t>
      </w:r>
      <w:r>
        <w:rPr>
          <w:i/>
          <w:iCs/>
          <w:sz w:val="14"/>
          <w:szCs w:val="14"/>
          <w:u w:val="single"/>
        </w:rPr>
        <w:t>Przykład 1:</w:t>
      </w:r>
      <w:r>
        <w:rPr>
          <w:i/>
          <w:iCs/>
          <w:sz w:val="14"/>
          <w:szCs w:val="14"/>
        </w:rPr>
        <w:t xml:space="preserve"> Reguła dla odzieży objętej działem ex 62 pozwala na użycie niepochodzącej przędzy. W związku z tym, jeżeli francuski producent odzieży używa tkaniny wytwarzanej w Portugalii z niepochodzącej przędzy, dostawca portugalski musi jedynie wpisać „przędza” jako materiał niepochodzący w kolumnie 2 swojej deklaracji, zaś pozycja HS i wartość przędzy nie mają znaczenia. </w:t>
      </w:r>
      <w:r>
        <w:rPr>
          <w:i/>
          <w:iCs/>
          <w:sz w:val="14"/>
          <w:szCs w:val="14"/>
          <w:u w:val="single"/>
        </w:rPr>
        <w:t>Przykład 2:</w:t>
      </w:r>
      <w:r>
        <w:rPr>
          <w:i/>
          <w:iCs/>
          <w:sz w:val="14"/>
          <w:szCs w:val="14"/>
          <w:u w:val="none"/>
        </w:rPr>
        <w:t>Przedsiębiorstwo wytwarzające drut objęty pozycją HS 7217 z niepochodzących żelaznych prętów wpisać „żelazne pręty” w kolumnie 2. Jeżeli drut ma być składnikiem maszyny, w przypadku której reguła pochodzenia określa procentowe ograniczenie wartości używanych materiałów niepochodzących, wówczas w kolumnie 4 należy wpisać wartość prętów</w:t>
      </w:r>
    </w:p>
    <w:p>
      <w:pPr>
        <w:pStyle w:val="TextBody"/>
        <w:rPr/>
      </w:pPr>
      <w:r>
        <w:rPr>
          <w:i/>
          <w:iCs/>
          <w:sz w:val="14"/>
          <w:szCs w:val="14"/>
          <w:u w:val="none"/>
        </w:rPr>
        <w:t xml:space="preserve">(***) </w:t>
      </w:r>
      <w:r>
        <w:rPr>
          <w:i w:val="false"/>
          <w:iCs w:val="false"/>
          <w:sz w:val="14"/>
          <w:szCs w:val="14"/>
          <w:u w:val="none"/>
        </w:rPr>
        <w:t>„Wartość” oznacza wartość celną materiałów w chwili przywozu lub jeżeli nie jest ona znana i nie może być ustalona, pierwszą możliwą do ustalenia cenę zapłaconą za te materiały w Unii Europejskiej. Dla poszczególnych rodzajów wykorzystanych materiałów niepochodzących należy określić dokładną jednostkową wartość towaru wymienionego w kolumnie 1.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>(****) Unia Europejska, państwo, grupa państw lub terytorium, z którego pochodzą towary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>(*****) Odpowiednie państwa, grupa państw lub terytorium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>(******) Wypełnić w stosownych przypadkach jedynie w odniesieniu do towarów posiadających status preferencyjnego pochodzenia w ramach preferencyjnych stosunków handlowych z jednym z państw, w stosunku do którego stosuje się pan-euro-śródziemnomorską kumulację pochodzenia</w:t>
      </w:r>
    </w:p>
    <w:p>
      <w:pPr>
        <w:pStyle w:val="TextBody"/>
        <w:spacing w:before="0" w:after="1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1134" w:top="1624" w:footer="1134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 w:val="false"/>
        <w:bCs w:val="false"/>
        <w:i w:val="false"/>
        <w:iCs w:val="false"/>
        <w:sz w:val="12"/>
        <w:szCs w:val="12"/>
      </w:rPr>
      <w:t>Deklaracja dostawcy dotycząca produktów nieposiadających statusu preferencyjnego pochodzenia_2019.04.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L 343/840 Dz.U. UE                                                                                                                                                               29.12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420"/>
        <w:tab w:val="center" w:pos="4904" w:leader="none"/>
        <w:tab w:val="right" w:pos="980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17:46Z</dcterms:created>
  <dc:creator/>
  <dc:description/>
  <dc:language>en-US</dc:language>
  <cp:lastModifiedBy/>
  <cp:lastPrinted>1995-11-21T17:41:00Z</cp:lastPrinted>
  <dcterms:modified xsi:type="dcterms:W3CDTF">2019-04-16T06:08:10Z</dcterms:modified>
  <cp:revision>4</cp:revision>
  <dc:subject/>
  <dc:title/>
</cp:coreProperties>
</file>