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klaracja Bezpieczeńst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Upoważnionego Przedsiębior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E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imieniu firmy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a (Firma)           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lica                           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iasto                         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raj                             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d pocztowy             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efon                        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-mail                          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niejszym deklaruję, że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owary, które są powierzane upoważnionemu przedsiębiorcy/przewożone na żądanie upoważnionego przedsiębiorcy AEO (Authorised Economic Operator),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ą produkowane, składowane i przygotowywane i załadowywane w pomieszczeniach i miejscach załadunku zapewniających bezpieczeństw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ą zabezpieczone przed nieupoważnionym dostępem podczas produkcji, składowania, przygotowywania, załadowania i transportu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y produkcji, składowaniu, przygotowywaniu, załadowaniu i transportu tych towarów zatrudniony jest wiarygodny personel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rtnerzy, którzy działają na moją rzecz są informowani, że oni również powinni zapewnić bezpieczeństwo łańcucha dostaw, o którym mowa wyżej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isko i imię osoby                                                                                             Pieczęć firmy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poważnionej*                    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anowisko                          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dpis                                  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ta wydania                       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a deklaracja została wydana dla: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rramar Spedycja Międzynarodowa Sp. z o.o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l. Rotterdamska 3, 81-337 Gdynia, Polska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 Osoba upoważniona zarejestrowana w Rejestrze Handlowym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31:53Z</dcterms:created>
  <dc:creator/>
  <dc:description/>
  <dc:language>en-US</dc:language>
  <cp:lastModifiedBy/>
  <dcterms:modified xsi:type="dcterms:W3CDTF">2018-03-14T16:49:14Z</dcterms:modified>
  <cp:revision>1</cp:revision>
  <dc:subject/>
  <dc:title/>
</cp:coreProperties>
</file>